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7985"/>
        <w:gridCol w:w="321"/>
      </w:tblGrid>
      <w:tr>
        <w:trPr/>
        <w:tc>
          <w:tcPr>
            <w:tcW w:w="7985" w:type="dxa"/>
            <w:tcBorders/>
          </w:tcPr>
          <w:p>
            <w:pPr>
              <w:pStyle w:val="Normal"/>
              <w:bidi w:val="0"/>
              <w:jc w:val="left"/>
              <w:rPr>
                <w:rFonts w:ascii="Arial" w:hAnsi="Arial" w:cs="Arial"/>
                <w:b/>
                <w:b/>
                <w:bCs/>
                <w:color w:val="000000"/>
                <w:sz w:val="15"/>
                <w:szCs w:val="15"/>
              </w:rPr>
            </w:pPr>
            <w:r>
              <w:rPr>
                <w:rFonts w:cs="Arial" w:ascii="Arial" w:hAnsi="Arial"/>
                <w:b/>
                <w:bCs/>
                <w:color w:val="000000"/>
                <w:sz w:val="15"/>
                <w:szCs w:val="15"/>
              </w:rPr>
              <w:t>5/17/2007 10:24:00 AM </w:t>
            </w:r>
          </w:p>
        </w:tc>
        <w:tc>
          <w:tcPr>
            <w:tcW w:w="321" w:type="dxa"/>
            <w:tcBorders/>
          </w:tcPr>
          <w:p>
            <w:pPr>
              <w:pStyle w:val="Normal"/>
              <w:bidi w:val="0"/>
              <w:snapToGrid w:val="false"/>
              <w:jc w:val="right"/>
              <w:rPr/>
            </w:pPr>
            <w:r>
              <w:rPr/>
            </w:r>
          </w:p>
        </w:tc>
      </w:tr>
      <w:tr>
        <w:trPr/>
        <w:tc>
          <w:tcPr>
            <w:tcW w:w="8306" w:type="dxa"/>
            <w:gridSpan w:val="2"/>
            <w:tcBorders/>
          </w:tcPr>
          <w:p>
            <w:pPr>
              <w:pStyle w:val="Normal"/>
              <w:bidi w:val="0"/>
              <w:spacing w:before="0" w:after="240"/>
              <w:jc w:val="left"/>
              <w:rPr/>
            </w:pPr>
            <w:r>
              <w:rPr>
                <w:rFonts w:cs="Arial" w:ascii="Arial" w:hAnsi="Arial"/>
                <w:b/>
                <w:bCs/>
                <w:color w:val="000066"/>
                <w:sz w:val="20"/>
                <w:szCs w:val="20"/>
              </w:rPr>
              <w:t xml:space="preserve">ARTS: Shavuot Story </w:t>
            </w:r>
            <w:r>
              <w:rPr/>
              <w:br/>
            </w:r>
            <w:r>
              <w:rPr>
                <w:rFonts w:cs="Arial" w:ascii="Arial" w:hAnsi="Arial"/>
                <w:i/>
                <w:iCs/>
                <w:color w:val="000000"/>
                <w:sz w:val="20"/>
                <w:szCs w:val="20"/>
              </w:rPr>
              <w:t>Novel offers dramatic new perspective on an ancient tale.</w:t>
            </w:r>
            <w:r>
              <w:rPr/>
              <w:br/>
              <w:br/>
            </w:r>
            <w:r>
              <w:rPr>
                <w:rFonts w:cs="Arial" w:ascii="Arial" w:hAnsi="Arial"/>
                <w:b/>
                <w:bCs/>
                <w:color w:val="000000"/>
                <w:sz w:val="20"/>
                <w:szCs w:val="20"/>
              </w:rPr>
              <w:t>Suzanne Chessler</w:t>
            </w:r>
            <w:r>
              <w:rPr/>
              <w:br/>
            </w:r>
            <w:r>
              <w:rPr>
                <w:rFonts w:cs="Arial" w:ascii="Arial" w:hAnsi="Arial"/>
                <w:color w:val="000000"/>
                <w:sz w:val="20"/>
                <w:szCs w:val="20"/>
              </w:rPr>
              <w:t>Detroit Jewish News</w:t>
            </w:r>
            <w:r>
              <w:rPr/>
              <w:br/>
              <w:br/>
            </w:r>
            <w:r>
              <w:rPr>
                <w:rFonts w:cs="Arial" w:ascii="Arial" w:hAnsi="Arial"/>
                <w:color w:val="000000"/>
                <w:sz w:val="20"/>
                <w:szCs w:val="20"/>
              </w:rPr>
              <w:t>Israeli author Eva Etzioni-Halevy, like Jews around the world, turns to the biblical Book of Ruth on Shavuot, but she hopes she can entice readers to take the story even further with her help.</w:t>
              <w:br/>
              <w:br/>
              <w:t xml:space="preserve">Etzioni-Halevy has used her imagination in writing the novel </w:t>
            </w:r>
            <w:r>
              <w:rPr>
                <w:rFonts w:cs="Arial" w:ascii="Arial" w:hAnsi="Arial"/>
                <w:i/>
                <w:iCs/>
                <w:color w:val="000000"/>
                <w:sz w:val="20"/>
                <w:szCs w:val="20"/>
              </w:rPr>
              <w:t>The Garden of Ruth</w:t>
            </w:r>
            <w:r>
              <w:rPr>
                <w:rFonts w:cs="Arial" w:ascii="Arial" w:hAnsi="Arial"/>
                <w:color w:val="000000"/>
                <w:sz w:val="20"/>
                <w:szCs w:val="20"/>
              </w:rPr>
              <w:t xml:space="preserve"> (Plume; $14), her second work of fiction, to bring some logical endings to what she considers unfinished text.</w:t>
              <w:br/>
              <w:br/>
              <w:t xml:space="preserve">"My novel doesn't deviate from the Bible at all," says Etzioni-Halevy, 73, the author of 14 academic texts addressing her scholarly field, political sociology. </w:t>
              <w:br/>
              <w:br/>
              <w:t>"What I write is in addition to the Bible, not instead of it. My mystery novel comes from the mystery that is in the Bible itself. I'm unraveling the solution."</w:t>
              <w:br/>
              <w:br/>
              <w:t xml:space="preserve">While Etzioni-Halevy labels her book fiction, her instincts take her in a different direction. </w:t>
              <w:br/>
              <w:br/>
              <w:t>"I have a feeling that the way I write is the way things really happened," she says. "It's like I traveled back in time, and this is the way people lived and talked. It's a very subjective, personal thing; but I think I'm bringing the Bible closer to modern readers."</w:t>
              <w:br/>
              <w:br/>
              <w:t xml:space="preserve">The author reminds readers of the narrative in the Book of Ruth as she injects her own plot lines. Recalling the Jewish family that moved from Israel to Moab, she tells about Naomi, who is left a widow, as are her two Moabite daughters-in-law, Ruth and Orpah. </w:t>
              <w:br/>
              <w:br/>
              <w:t>Naomi returns to Israel with Ruth, and the two women face poverty. Ruth ultimately marries Boaz and becomes the great-grandmother of King David.</w:t>
              <w:br/>
              <w:br/>
              <w:t xml:space="preserve">"The next of kin, according to Jewish tradition, was supposed to marry Ruth; but he refused," Etzioni-Halevy says. "This opened the way for Boaz to marry Ruth. </w:t>
              <w:br/>
              <w:br/>
              <w:t>"The mystery is that the man who was supposed to become Ruth's husband is never mentioned by name. I started asking myself how a person so central to the story has a concealed name and wrote about that."</w:t>
              <w:br/>
              <w:br/>
              <w:t>The author explains that the Book of Ruth is read on Shavuot - which begins this year at sundown Tuesday, May 22 - for two reasons. First, Shavuot is a harvest festival; and Ruth met Boaz in the grain fields at the time of the barley and wheat harvest. Second, Shavuot also is the holiday of the commemoration of the giving and accepting of the Torah; and Ruth, perhaps the Bible's most famous convert, accepts the God of Israel and the Torah.</w:t>
              <w:br/>
              <w:br/>
              <w:t xml:space="preserve">"I myself followed Ruth's example," Etzioni-Halevy says. "After many years </w:t>
              <w:br/>
              <w:br/>
              <w:t xml:space="preserve">of alienation, I accepted Torah in my </w:t>
              <w:br/>
              <w:br/>
              <w:t xml:space="preserve">own life. </w:t>
              <w:br/>
              <w:br/>
              <w:t>"When I was a child, I grew up in a religious boarding school; and I expected religious people to be a lot better than other people. What I saw around me was that they were just like everybody else, and I became disappointed.</w:t>
              <w:br/>
              <w:br/>
              <w:t>"Reading the Bible was part of my return to Judaism. I didn't discover the Bible until late in life, when I realized that what I learned in school was not the real Bible. I was fascinated by the rich personalities."</w:t>
              <w:br/>
              <w:br/>
              <w:t>Etzioni-Halevy was born in Vienna, where she and her parents lived until escaping the Nazi occupation in 1939. She spent World War II in Italy, early on in an Italian concentration camp and later in hiding.</w:t>
              <w:br/>
              <w:br/>
              <w:t xml:space="preserve">After her family reached Israel, she studied sociology at the Hebrew University in Jerusalem and received her doctorate degree from Tel Aviv University. </w:t>
              <w:br/>
              <w:br/>
              <w:t>Married for the second time, the author spent a number of years studying and working in the United States and Australia. She has three grown children and six grandchildren.</w:t>
              <w:br/>
              <w:br/>
              <w:t xml:space="preserve">"My first novel, </w:t>
            </w:r>
            <w:r>
              <w:rPr>
                <w:rFonts w:cs="Arial" w:ascii="Arial" w:hAnsi="Arial"/>
                <w:i/>
                <w:iCs/>
                <w:color w:val="000000"/>
                <w:sz w:val="20"/>
                <w:szCs w:val="20"/>
              </w:rPr>
              <w:t>The Song of Hannah</w:t>
            </w:r>
            <w:r>
              <w:rPr>
                <w:rFonts w:cs="Arial" w:ascii="Arial" w:hAnsi="Arial"/>
                <w:color w:val="000000"/>
                <w:sz w:val="20"/>
                <w:szCs w:val="20"/>
              </w:rPr>
              <w:t xml:space="preserve">, was a Rosh Hashanah book," explains Etzioni-Halevy, who turned to fiction as a chance to find readers looking for entertainment and not academic enlightenment. </w:t>
              <w:br/>
              <w:br/>
              <w:t xml:space="preserve">"In writing it, I was troubled. I felt the scripture did an injustice to [Peninah], one of the true heroines of the story. I wanted to give her the voice that the scriptures denied her. </w:t>
              <w:br/>
              <w:br/>
              <w:t>"She was an unloved woman whose husband scorned her love even though she had given him many children. The Bible describes her as the one who provokes her rival Hannah (Peninah's childhood friend and husband Elkanah's second wife), but the Bible doesn't explain what motivated her. I attempted to do that."</w:t>
              <w:br/>
              <w:br/>
              <w:t>Etzioni-Halevy, currently on a book tour, will release a new historical work next March. She offers The Triumph of Deborah as a story of the woman she considers most prominent in the Bible.</w:t>
              <w:br/>
              <w:br/>
              <w:t xml:space="preserve">"I have been totally fascinated by the women of the Bible, and I identify with them," Etzioni-Halevy says. "Even though they lived thousands of years ago and so much has changed, they still are close and similar to us in their fears, anxieties, hopes and desires. </w:t>
              <w:br/>
              <w:br/>
              <w:t>"I want to take other people back in time with me and make them enjoy this world. I also want them to read novels that have twisting plots and stories of love, betrayal and friendship. Nothing excites my imagination more than stories about the Bible."</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365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365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3"/>
                                  </w:tblGrid>
                                  <w:tr>
                                    <w:trPr/>
                                    <w:tc>
                                      <w:tcPr>
                                        <w:tcW w:w="53" w:type="dxa"/>
                                        <w:tcBorders/>
                                      </w:tcPr>
                                      <w:p>
                                        <w:pPr>
                                          <w:pStyle w:val="Normal"/>
                                          <w:bidi w:val="0"/>
                                          <w:snapToGrid w:val="false"/>
                                          <w:jc w:val="left"/>
                                          <w:rPr/>
                                        </w:pPr>
                                        <w:r>
                                          <w:rPr/>
                                        </w:r>
                                      </w:p>
                                    </w:tc>
                                  </w:tr>
                                </w:tbl>
                              </w:txbxContent>
                            </wps:txbx>
                            <wps:bodyPr anchor="t" lIns="0" tIns="0" rIns="0" bIns="0">
                              <a:noAutofit/>
                            </wps:bodyPr>
                          </wps:wsp>
                        </a:graphicData>
                      </a:graphic>
                    </wp:anchor>
                  </w:drawing>
                </mc:Choice>
                <mc:Fallback>
                  <w:pict>
                    <v:rect style="position:absolute;rotation:-0;width:2.65pt;height:15.3pt;mso-wrap-distance-left:2.25pt;mso-wrap-distance-right:0pt;mso-wrap-distance-top:0pt;mso-wrap-distance-bottom:0pt;margin-top:328.15pt;mso-position-vertical:center;mso-position-vertical-relative:text;margin-left:411.1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3"/>
                            </w:tblGrid>
                            <w:tr>
                              <w:trPr/>
                              <w:tc>
                                <w:tcPr>
                                  <w:tcW w:w="53" w:type="dxa"/>
                                  <w:tcBorders/>
                                </w:tcPr>
                                <w:p>
                                  <w:pPr>
                                    <w:pStyle w:val="Normal"/>
                                    <w:bidi w:val="0"/>
                                    <w:snapToGrid w:val="false"/>
                                    <w:jc w:val="left"/>
                                    <w:rPr/>
                                  </w:pPr>
                                  <w:r>
                                    <w:rPr/>
                                  </w:r>
                                </w:p>
                              </w:tc>
                            </w:tr>
                          </w:tbl>
                        </w:txbxContent>
                      </v:textbox>
                      <w10:wrap type="square"/>
                    </v:rect>
                  </w:pict>
                </mc:Fallback>
              </mc:AlternateConten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bidi w:val="0"/>
                    <w:snapToGrid w:val="false"/>
                    <w:jc w:val="left"/>
                    <w:rPr/>
                  </w:pPr>
                  <w:r>
                    <w:rPr/>
                  </w:r>
                </w:p>
              </w:tc>
            </w:tr>
          </w:tbl>
          <w:p>
            <w:pPr>
              <w:pStyle w:val="Normal"/>
              <w:bidi w:val="0"/>
              <w:jc w:val="left"/>
              <w:rPr/>
            </w:pPr>
            <w:r>
              <w:rPr/>
            </w:r>
          </w:p>
        </w:tc>
      </w:tr>
    </w:tbl>
    <w:p>
      <w:pPr>
        <w:pStyle w:val="Normal"/>
        <w:bidi w:val="0"/>
        <w:spacing w:before="280" w:after="280"/>
        <w:jc w:val="left"/>
        <w:rPr/>
      </w:pPr>
      <w:r>
        <w:rPr/>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9:20:00Z</dcterms:created>
  <dc:creator>user1</dc:creator>
  <dc:description/>
  <dc:language>en-US</dc:language>
  <cp:lastModifiedBy>user1</cp:lastModifiedBy>
  <dcterms:modified xsi:type="dcterms:W3CDTF">2007-06-09T19:20:00Z</dcterms:modified>
  <cp:revision>2</cp:revision>
  <dc:subject/>
  <dc:title>5/17/2007 10:24:00 AM </dc:title>
</cp:coreProperties>
</file>